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9" w:hanging="0"/>
        <w:rPr>
          <w:rStyle w:val="Tableausimple4"/>
          <w:rFonts w:ascii="Calibri" w:hAnsi="Calibri" w:cs="Calibri"/>
          <w:i w:val="false"/>
          <w:i w:val="false"/>
          <w:sz w:val="44"/>
        </w:rPr>
      </w:pPr>
      <w:r>
        <w:rPr>
          <w:rStyle w:val="Tableausimple4"/>
          <w:rFonts w:cs="Calibri" w:ascii="Calibri" w:hAnsi="Calibri"/>
          <w:i w:val="false"/>
          <w:sz w:val="44"/>
        </w:rPr>
        <w:br/>
        <w:t xml:space="preserve">Demande d’autorisation de plongée au </w:t>
        <w:br/>
        <w:t>Barrage de Kruth-Wildenstein</w:t>
      </w:r>
    </w:p>
    <w:p>
      <w:pPr>
        <w:pStyle w:val="Normal"/>
        <w:jc w:val="center"/>
        <w:rPr>
          <w:rStyle w:val="Tableausimple4"/>
          <w:rFonts w:ascii="Calibri" w:hAnsi="Calibri" w:cs="Calibri"/>
          <w:i w:val="false"/>
          <w:i w:val="false"/>
          <w:sz w:val="20"/>
        </w:rPr>
      </w:pPr>
      <w:r>
        <w:rPr/>
      </w:r>
    </w:p>
    <w:p>
      <w:pPr>
        <w:pStyle w:val="Normal"/>
        <w:ind w:left="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es présidents des clubs désirant plonger à Kruth doivent faire une demande, </w:t>
      </w:r>
      <w:r>
        <w:rPr>
          <w:rFonts w:cs="Arial" w:ascii="Calibri" w:hAnsi="Calibri"/>
          <w:b/>
          <w:szCs w:val="22"/>
        </w:rPr>
        <w:t>entre 1 et 4 semaines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avant</w:t>
      </w:r>
      <w:r>
        <w:rPr>
          <w:rFonts w:cs="Arial" w:ascii="Calibri" w:hAnsi="Calibri"/>
          <w:szCs w:val="22"/>
        </w:rPr>
        <w:t xml:space="preserve"> la date prévue, par email au Président du codep68 à l’adresse suivante :  </w:t>
      </w:r>
      <w:hyperlink r:id="rId2">
        <w:r>
          <w:rPr>
            <w:rStyle w:val="InternetLink"/>
            <w:rFonts w:cs="Arial" w:ascii="Calibri" w:hAnsi="Calibri"/>
            <w:szCs w:val="22"/>
          </w:rPr>
          <w:t>president.codep68@gmail.com</w:t>
        </w:r>
      </w:hyperlink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Cs w:val="22"/>
        </w:rPr>
        <w:t>La plongée ne sera validée qu’après envoi d’un email en retour au Président du club notifiant l’autorisation de plonger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Calibri" w:ascii="Calibri" w:hAnsi="Calibri"/>
              </w:rPr>
              <w:t>CLUB / N° du 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rPr>
                <w:rFonts w:cs="Calibri" w:ascii="Calibri" w:hAnsi="Calibri"/>
                <w:smallCaps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Calibri" w:ascii="Calibri" w:hAnsi="Calibri"/>
              </w:rPr>
              <w:t>NOM / PRENOM DU PRESIDENT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Pre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Tel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/ HOR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</w:rPr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</w:rPr>
              <w:t>     </w:t>
            </w:r>
            <w:r/>
            <w:r>
              <w:rPr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PARTICIPANT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DIRECTEUR DE PLONGÉ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</w:rPr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</w:rPr>
              <w:t>     </w:t>
            </w:r>
            <w:r/>
            <w:r>
              <w:rPr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 FÉDÉRAL DU D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teur de Plongée P5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9_2971213227"/>
            <w:bookmarkStart w:id="1" w:name="__Fieldmark__9_297121322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E3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2971213227"/>
            <w:bookmarkStart w:id="3" w:name="__Fieldmark__10_297121322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E4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2971213227"/>
            <w:bookmarkStart w:id="5" w:name="__Fieldmark__11_297121322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(cocher la cas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Corpsdetexte2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, soussigné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Normal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ésident du club organisateur, certifie avoir pris connaissance des consignes relatives à la plongée au Barrage de Kruth-Wildenstein et en accepter les conditions sans restrictions. </w:t>
      </w:r>
    </w:p>
    <w:p>
      <w:pPr>
        <w:pStyle w:val="Normal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m’engage à les diffuser et faire appliquer par tous les plongeurs inscrits dans mon club et sous mon autorité.</w:t>
      </w:r>
    </w:p>
    <w:p>
      <w:pPr>
        <w:pStyle w:val="Normal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acun d’eux, directeur de plongée, guide de palanquée ou plongeur, en acceptera les conditions et pratiquera la plongée suivant les directives du Code du Spor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it à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2"/>
        </w:rPr>
        <w:t>Signé : Le Président</w:t>
      </w:r>
    </w:p>
    <w:sectPr>
      <w:headerReference w:type="default" r:id="rId3"/>
      <w:footerReference w:type="default" r:id="rId4"/>
      <w:type w:val="continuous"/>
      <w:pgSz w:w="11906" w:h="16838"/>
      <w:pgMar w:left="284" w:right="707" w:gutter="0" w:header="0" w:top="1668" w:footer="690" w:bottom="7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109220</wp:posOffset>
          </wp:positionV>
          <wp:extent cx="7340600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695</wp:posOffset>
              </wp:positionH>
              <wp:positionV relativeFrom="paragraph">
                <wp:posOffset>323215</wp:posOffset>
              </wp:positionV>
              <wp:extent cx="468630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D56A4"/>
                              <w:sz w:val="12"/>
                            </w:rPr>
                            <w:t>Fédération déléguée par le Ministère chargé des Sports – SIRET 775 559 909 00012 – NAF 926C – TVA : FR 06 775 559 9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.15pt;mso-wrap-distance-left:9.05pt;mso-wrap-distance-right:9.05pt;mso-wrap-distance-top:0pt;mso-wrap-distance-bottom:0pt;margin-top:25.45pt;mso-position-vertical-relative:text;margin-left: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D56A4"/>
                        <w:sz w:val="12"/>
                      </w:rPr>
                      <w:t>Fédération déléguée par le Ministère chargé des Sports – SIRET 775 559 909 00012 – NAF 926C – TVA : FR 06 775 559 9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6520</wp:posOffset>
              </wp:positionV>
              <wp:extent cx="7200900" cy="2717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D56A4"/>
                              <w:sz w:val="16"/>
                              <w:szCs w:val="16"/>
                            </w:rPr>
                            <w:t>Comité Départemental 68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resident.codep68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D56A4"/>
                              <w:sz w:val="16"/>
                              <w:szCs w:val="16"/>
                            </w:rPr>
                            <w:tab/>
                            <w:t xml:space="preserve">11, rue du Dr Joseph Duhamel 68000 Colmar </w:t>
                            <w:tab/>
                            <w:t>http://codep68.f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21.4pt;mso-wrap-distance-left:9.05pt;mso-wrap-distance-right:9.05pt;mso-wrap-distance-top:0pt;mso-wrap-distance-bottom:0pt;margin-top:7.6pt;mso-position-vertical-relative:text;margin-left:-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D56A4"/>
                        <w:sz w:val="16"/>
                        <w:szCs w:val="16"/>
                      </w:rPr>
                      <w:t>Comité Départemental 68</w:t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president.codep68@gmail.com</w:t>
                      </w:r>
                    </w:hyperlink>
                    <w:r>
                      <w:rPr>
                        <w:rFonts w:cs="Arial" w:ascii="Arial" w:hAnsi="Arial"/>
                        <w:color w:val="1D56A4"/>
                        <w:sz w:val="16"/>
                        <w:szCs w:val="16"/>
                      </w:rPr>
                      <w:tab/>
                      <w:t xml:space="preserve">11, rue du Dr Joseph Duhamel 68000 Colmar </w:t>
                      <w:tab/>
                      <w:t>http://codep68.fr/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tbl>
    <w:tblPr>
      <w:tblW w:w="1290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7654"/>
    </w:tblGrid>
    <w:tr>
      <w:trPr>
        <w:trHeight w:val="1422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54940</wp:posOffset>
                </wp:positionV>
                <wp:extent cx="2971800" cy="92964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snapToGrid w:val="false"/>
            <w:ind w:right="-5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263525</wp:posOffset>
                </wp:positionV>
                <wp:extent cx="3784600" cy="59245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9" r="-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ausimple4">
    <w:name w:val="Tableau simple 4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.codep6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esident.codep68@gmail.com" TargetMode="External"/><Relationship Id="rId3" Type="http://schemas.openxmlformats.org/officeDocument/2006/relationships/hyperlink" Target="mailto:president.codep6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4:00Z</dcterms:created>
  <dc:creator>Nous Tous Le Peuple</dc:creator>
  <dc:description/>
  <cp:keywords/>
  <dc:language>en-US</dc:language>
  <cp:lastModifiedBy>Remy HELLER</cp:lastModifiedBy>
  <cp:lastPrinted>2012-09-17T21:08:00Z</cp:lastPrinted>
  <dcterms:modified xsi:type="dcterms:W3CDTF">2023-05-15T11:24:00Z</dcterms:modified>
  <cp:revision>2</cp:revision>
  <dc:subject/>
  <dc:title>        </dc:title>
</cp:coreProperties>
</file>